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drawing>
          <wp:inline distT="0" distB="0" distL="0" distR="0">
            <wp:extent cx="1078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sledky 2. kola TBL zo dňa  13. februára  2025  - 1 míľa  (1 609 m)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7330</wp:posOffset>
                </wp:positionH>
                <wp:positionV relativeFrom="paragraph">
                  <wp:posOffset>133350</wp:posOffset>
                </wp:positionV>
                <wp:extent cx="432371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0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XII. TOPOĽČIANSKA BEŽECKÁ LIGA - rok  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340.45pt;height:23.75pt;mso-wrap-distance-left:9.05pt;mso-wrap-distance-right:9.05pt;mso-wrap-distance-top:0pt;mso-wrap-distance-bottom:0pt;margin-top:10.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XXII. TOPOĽČIANSKA BEŽECKÁ LIGA - rok  202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850"/>
        <w:gridCol w:w="851"/>
      </w:tblGrid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orad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bidi="ar-SA"/>
              </w:rPr>
              <w:t>Meno a Priezv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Kt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Čas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eter Svidr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1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akub Bu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2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Ondrej Holienč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2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Štefan Barán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29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ozef Trsť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3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rantišek Martinček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3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iroslav Chot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5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iroslav Német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5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rantišek Bani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58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Vojtech Boštern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5:59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eter Bi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08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Róbert Čan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1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ek Babu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1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Ondrej Jančov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14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Denis Bál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17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ana Kleskeň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18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atrik Zubč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18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ek Koše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2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avol Novot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2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uraj Mať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34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Eduard Fit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3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ilip Benď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38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Sofia Ceru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G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4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gor Mart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4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Štefan Gib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4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cus Vlachyn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5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ichal Chrop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6:57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onika Kováč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0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 xml:space="preserve">Milan Barány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0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Zdeno Zel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03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Kamil Gar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1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tina Petráš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1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Štefan Val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19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Ľubomíra Garay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L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2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iloš Tor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3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Nikola Novo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G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3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bidi="ar-SA"/>
              </w:rPr>
              <w:t>Rudolf Petrikov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37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ária Kováč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4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Radovan Cif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44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ozef T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4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dam Novot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5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iriam Krome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51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Katarína Nemc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7:58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Oľga Barányi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K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0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veta Bilic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L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04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Lenka Mať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G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1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Patrícia Varg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G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15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Lucia Német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23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Nataša Német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D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23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ndrea Ga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29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nna Jelenčí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32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Ján Ku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FM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34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Eva Mikuláš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K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8:4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ianna Krajč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I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10:06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Marko Babu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CH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11:00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Agáta Babu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H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  <w:t>11: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;Nirmala UI"/>
      <w:color w:val="auto"/>
      <w:sz w:val="22"/>
      <w:szCs w:val="22"/>
      <w:lang w:val="sk-SK" w:bidi="si-LK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57:00Z</dcterms:created>
  <dc:creator>ntb</dc:creator>
  <dc:description/>
  <dc:language>en-US</dc:language>
  <cp:lastModifiedBy>Milan</cp:lastModifiedBy>
  <cp:lastPrinted>2023-06-09T20:14:00Z</cp:lastPrinted>
  <dcterms:modified xsi:type="dcterms:W3CDTF">2025-02-13T19:27:00Z</dcterms:modified>
  <cp:revision>4</cp:revision>
  <dc:subject/>
  <dc:title/>
</cp:coreProperties>
</file>