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78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sledky 1. kola TBL zo dňa  09. januára  2025  - 1 míľa  (1 609 m)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133350</wp:posOffset>
                </wp:positionV>
                <wp:extent cx="432371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XII. TOPOĽČIANSKA BEŽECKÁ LIGA - rok 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340.45pt;height:23.75pt;mso-wrap-distance-left:9.05pt;mso-wrap-distance-right:9.05pt;mso-wrap-distance-top:0pt;mso-wrap-distance-bottom:0pt;margin-top:10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XII. TOPOĽČIANSKA BEŽECKÁ LIGA - rok 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850"/>
        <w:gridCol w:w="851"/>
      </w:tblGrid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orad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ar-SA"/>
              </w:rPr>
              <w:t>Meno a Priezv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t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Čas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eter Svidr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1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Ondrej Holienč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1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akub Bu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2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rantišek Martinček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3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Štefan Bará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4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ozef Trsť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4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ozef Kund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oslav Chot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Ondrej Jančov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Vladimír Tr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0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rantišek Ban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0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adislav Z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0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oslav Néme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0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ek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ilip Benď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Vojtech Boštern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vol Novot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ana Kleskeň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3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trik Zubč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ek Koš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gor Mart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Zdeno Zel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uraj Mať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5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Sofia Ceru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5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Radovan Ju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0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chal Chrop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0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ar-SA"/>
              </w:rPr>
              <w:t>Štefan Va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0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onika Kováč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eter Sláž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Štefan Gib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ozef T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tina Petráš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 xml:space="preserve">Milan Barány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Ľubomíra Garay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amil Ga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cus Vlachyn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Rudolf Petrikov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loš Tor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7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dam Novot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4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trik Lamp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ária Kováč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iam Krom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Oľga Barányi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atarína Nemc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0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Eva Mar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1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veta Bil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1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ar-SA"/>
              </w:rPr>
              <w:t>Anna Jelenč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3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Nikola Novo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3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trícia Varg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4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án Ku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9:1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Tatiana Mú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9:2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gáta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2:4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ko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2: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sk-SK" w:bidi="si-LK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1:00Z</dcterms:created>
  <dc:creator>ntb</dc:creator>
  <dc:description/>
  <cp:keywords/>
  <dc:language>en-US</dc:language>
  <cp:lastModifiedBy>Asus</cp:lastModifiedBy>
  <cp:lastPrinted>2023-06-09T20:14:00Z</cp:lastPrinted>
  <dcterms:modified xsi:type="dcterms:W3CDTF">2025-01-09T20:43:00Z</dcterms:modified>
  <cp:revision>4</cp:revision>
  <dc:subject/>
  <dc:title/>
</cp:coreProperties>
</file>