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ZÁTOPKOVA  DESIATKA  -  39. ročník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26.10.2024 - dráha ŽU Žilin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chalec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atón klub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3:42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urman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etekary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3:45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viatkovský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lujem beh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3:48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aťko Domi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raj Na Tie Noh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3:5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Weichpart Heinri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O 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3:5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chaličková Zuz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uvent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4:4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ikoš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O 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5:2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ankej Matú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Jozefa Gabčík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5:58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anesh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6:48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riska Sviat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0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Gregor Matej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akytov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03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líček Ľub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K Juvent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0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lúch Rom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QS Cer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1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avkovský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50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elica Jur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ysucké Nové 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:01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Murárik Roma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    </w:t>
            </w: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rásň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0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Ťapúšik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    </w:t>
            </w: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áztoč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1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aťko Mari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ar nad Hron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40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kulová Deni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46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váčik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48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lapka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arys.Meals S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:1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indra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onck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:38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irnbach Rast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ŤS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:2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ichý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O TJ Slávia STU Bratis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23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auler Oldři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KM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3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úch Iv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nská Štiav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41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olkov Ole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:16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vardoš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važsk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5:1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ndruš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0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chaličková Štefá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uvent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35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lošáková An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K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3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ajdoš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ysucké Nové 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39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erky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ievid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4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viták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O 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:03,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700"/>
        <w:gridCol w:w="141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adur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KM Čad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:1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bak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C Uniza 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:42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oloň E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1:25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lej Vlad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aško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1:3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ebro Mar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2:4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ranianek Rad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4:2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írošová Katar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včiar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6:5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ščová Má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9:44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incel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S Tatran Tur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9:5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indrová Ľub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1:26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úľovský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9:02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enysenko Tam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N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 – kategória muži do 3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 – kategória muži 40-4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 – kategória muži 50-5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 – kategória muži 60-6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 – kategória muži nad 70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 – kategória ženy do 34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 – kategória ženy nad 35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Spracoval: M.Michalik (hlavný rozhodca)</w:t>
        <w:tab/>
        <w:tab/>
        <w:t>26.10.202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BEH  STANISLAVA  MIKOLÁŠA  -  29. ročník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- dráha ŽU Žilina</w:t>
      </w:r>
    </w:p>
    <w:p>
      <w:pPr>
        <w:pStyle w:val="Normal"/>
        <w:jc w:val="center"/>
        <w:rPr/>
      </w:pPr>
      <w:r>
        <w:rPr/>
        <w:t>Kategória dievčatá do rokov – 2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bíková Klá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úch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čevíková Gré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unForFun Bratis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Lessey Isabel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 Oravská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oloňová Lu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chlapci do 10 rokov – 2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irnbach Osk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ŤS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5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olár Matú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Š Žofie Bosňakov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6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ižo Mark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ižo Domi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ebestian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 Oravská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ánošík Jergu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KA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jerský Mat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 Oravská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oloň Ad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 Zaymus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9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indra Hu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2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čevík Andr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RunForFun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9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indra Vili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20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varožek Tobia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vederní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29,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dievčatá 11-15 rokov – 4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pková Šarl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lač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3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cáková Charl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ervená Patrí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O 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5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viatkovská Karol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lujem Beh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oloňová E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 Zaymus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42,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chlapci 11-15 rokov – 4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k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O 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Weichpart Mar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O 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1470" w:hanging="147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470" w:hanging="147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3:00Z</dcterms:created>
  <dc:creator>Michalik</dc:creator>
  <dc:description/>
  <cp:keywords/>
  <dc:language>en-US</dc:language>
  <cp:lastModifiedBy>Marian</cp:lastModifiedBy>
  <cp:lastPrinted>2015-09-11T12:12:00Z</cp:lastPrinted>
  <dcterms:modified xsi:type="dcterms:W3CDTF">2024-10-27T13:08:00Z</dcterms:modified>
  <cp:revision>54</cp:revision>
  <dc:subject/>
  <dc:title>IAU  24h  SVETOVÝ POHÁR</dc:title>
</cp:coreProperties>
</file>