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078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sledky 5. kola TBL zo dňa  09. mája  2024  - 1 míľa  (1 609 m)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7330</wp:posOffset>
                </wp:positionH>
                <wp:positionV relativeFrom="paragraph">
                  <wp:posOffset>133350</wp:posOffset>
                </wp:positionV>
                <wp:extent cx="432371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0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XI. TOPOĽČIANSKA BEŽECKÁ LIGA - rok  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340.45pt;height:23.75pt;mso-wrap-distance-left:9.05pt;mso-wrap-distance-right:9.05pt;mso-wrap-distance-top:0pt;mso-wrap-distance-bottom:0pt;margin-top:10.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XXI. TOPOĽČIANSKA BEŽECKÁ LIGA - rok  202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850"/>
        <w:gridCol w:w="851"/>
      </w:tblGrid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orad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bidi="ar-SA"/>
              </w:rPr>
              <w:t>Meno a Priezv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Kt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Čas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eter Svidr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0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ozef Trsť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2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Ondrej Holienč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2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rantišek Martinč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28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Róbert Mate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43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iroslav Chot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48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Štefan Barán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5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Vojtech Boštern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5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tin Štefč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53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 xml:space="preserve">Milan Barány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09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atrik Zubč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1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avol Novot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19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gáta Babu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2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Lukáš T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23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ek Babu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2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Radovan Juh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27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bidi="ar-SA"/>
              </w:rPr>
              <w:t>Marek Koše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28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Štefan Val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29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eter Kra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4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ilan Kač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4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ária Segeš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5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Katarína Mazáň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5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eter Sláž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5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ián Cab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5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Kamil Gar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0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Zdeno Zel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0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tina Petráš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13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ozef T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14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ária Kováč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1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Ľubomíra Garay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L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17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Sofia Ceru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G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27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iriam Krome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28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Nikoleta Hujbert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G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28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Rudolf Petrikov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3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nna Jelenčí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3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Róbert Barán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4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Lukáš Lieskov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4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Oľga Barányi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K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5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Katarína Nemc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56</w:t>
            </w:r>
          </w:p>
        </w:tc>
      </w:tr>
      <w:tr>
        <w:trPr>
          <w:trHeight w:val="2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lex Kave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59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veta Bilic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L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0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iroslava Barányi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0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tej Babu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0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atrícia Varg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G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08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ozef Ligo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34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Silvia Červeňans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G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34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án Ku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9:04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ária Dostá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9:5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Helena Trtí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L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10:53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Veronika Ben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11: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8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;Nirmala UI"/>
      <w:color w:val="auto"/>
      <w:sz w:val="22"/>
      <w:szCs w:val="22"/>
      <w:lang w:val="sk-SK" w:bidi="si-LK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37:00Z</dcterms:created>
  <dc:creator>ntb</dc:creator>
  <dc:description/>
  <cp:keywords/>
  <dc:language>en-US</dc:language>
  <cp:lastModifiedBy>Milan</cp:lastModifiedBy>
  <cp:lastPrinted>2023-06-09T20:14:00Z</cp:lastPrinted>
  <dcterms:modified xsi:type="dcterms:W3CDTF">2024-05-09T18:34:00Z</dcterms:modified>
  <cp:revision>4</cp:revision>
  <dc:subject/>
  <dc:title/>
</cp:coreProperties>
</file>