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ZÍC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IROV BEH – RADOBICA IX. Ročn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SPORIADATEĽ: </w:t>
      </w:r>
      <w:r>
        <w:rPr>
          <w:rFonts w:cs="Arial" w:ascii="Arial" w:hAnsi="Arial"/>
          <w:bCs/>
          <w:sz w:val="18"/>
          <w:szCs w:val="18"/>
        </w:rPr>
        <w:t>Občianske združenie ZORICA, obec RADOBICA (okr. Prievidz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DÁTUM: </w:t>
      </w:r>
      <w:r>
        <w:rPr>
          <w:rFonts w:cs="Arial" w:ascii="Arial" w:hAnsi="Arial"/>
          <w:bCs/>
          <w:sz w:val="18"/>
          <w:szCs w:val="18"/>
        </w:rPr>
        <w:t xml:space="preserve">sobota </w:t>
      </w:r>
      <w:r>
        <w:rPr>
          <w:rFonts w:cs="Arial" w:ascii="Arial" w:hAnsi="Arial"/>
          <w:bCs/>
          <w:sz w:val="18"/>
          <w:szCs w:val="18"/>
          <w:highlight w:val="yellow"/>
        </w:rPr>
        <w:t>29. 4. 2023</w:t>
      </w:r>
      <w:r>
        <w:rPr>
          <w:rFonts w:cs="Arial" w:ascii="Arial" w:hAnsi="Arial"/>
          <w:bCs/>
          <w:sz w:val="18"/>
          <w:szCs w:val="18"/>
        </w:rPr>
        <w:t>, štart, cieľ pred obecným úradom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asový rozpis:</w:t>
        <w:tab/>
        <w:t xml:space="preserve"> - </w:t>
      </w:r>
      <w:r>
        <w:rPr>
          <w:rFonts w:cs="Arial" w:ascii="Arial" w:hAnsi="Arial"/>
          <w:bCs/>
          <w:sz w:val="18"/>
          <w:szCs w:val="18"/>
          <w:highlight w:val="yellow"/>
        </w:rPr>
        <w:t>14.30</w:t>
      </w:r>
      <w:r>
        <w:rPr>
          <w:rFonts w:cs="Arial" w:ascii="Arial" w:hAnsi="Arial"/>
          <w:bCs/>
          <w:sz w:val="18"/>
          <w:szCs w:val="18"/>
        </w:rPr>
        <w:t xml:space="preserve"> hod. detské súťaže na futbalovom ihrisku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- </w:t>
      </w:r>
      <w:r>
        <w:rPr>
          <w:rFonts w:cs="Arial" w:ascii="Arial" w:hAnsi="Arial"/>
          <w:bCs/>
          <w:sz w:val="18"/>
          <w:szCs w:val="18"/>
          <w:highlight w:val="yellow"/>
        </w:rPr>
        <w:t>15.00 … 15.45</w:t>
      </w:r>
      <w:r>
        <w:rPr>
          <w:rFonts w:cs="Arial" w:ascii="Arial" w:hAnsi="Arial"/>
          <w:bCs/>
          <w:sz w:val="18"/>
          <w:szCs w:val="18"/>
        </w:rPr>
        <w:t xml:space="preserve"> prezentácia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- </w:t>
      </w:r>
      <w:r>
        <w:rPr>
          <w:rFonts w:cs="Arial" w:ascii="Arial" w:hAnsi="Arial"/>
          <w:bCs/>
          <w:sz w:val="18"/>
          <w:szCs w:val="18"/>
          <w:highlight w:val="yellow"/>
        </w:rPr>
        <w:t>16.00</w:t>
      </w:r>
      <w:r>
        <w:rPr>
          <w:rFonts w:cs="Arial" w:ascii="Arial" w:hAnsi="Arial"/>
          <w:bCs/>
          <w:sz w:val="18"/>
          <w:szCs w:val="18"/>
        </w:rPr>
        <w:t xml:space="preserve"> štart (muži, ženy, dorast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ESTO KONANIA: </w:t>
      </w:r>
      <w:r>
        <w:rPr>
          <w:rFonts w:cs="Arial" w:ascii="Arial" w:hAnsi="Arial"/>
          <w:bCs/>
          <w:sz w:val="18"/>
          <w:szCs w:val="18"/>
        </w:rPr>
        <w:t xml:space="preserve">Radobica, štart a cieľ pred obecným úradom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ÉN:</w:t>
      </w:r>
      <w:r>
        <w:rPr>
          <w:rFonts w:cs="Arial" w:ascii="Arial" w:hAnsi="Arial"/>
          <w:bCs/>
          <w:sz w:val="18"/>
          <w:szCs w:val="18"/>
        </w:rPr>
        <w:t xml:space="preserve"> asfalt, poľné ces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ÁCIE:  </w:t>
      </w:r>
      <w:r>
        <w:rPr>
          <w:rFonts w:cs="Arial" w:ascii="Arial" w:hAnsi="Arial"/>
          <w:sz w:val="18"/>
          <w:szCs w:val="18"/>
        </w:rPr>
        <w:t>0907 742 360, oz.zorica@centrum.s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IHLASOVANIE: </w:t>
      </w:r>
      <w:r>
        <w:rPr>
          <w:rFonts w:cs="Arial" w:ascii="Arial" w:hAnsi="Arial"/>
          <w:bCs/>
          <w:sz w:val="18"/>
          <w:szCs w:val="18"/>
        </w:rPr>
        <w:t>na emai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z.zorica@centrum.sk</w:t>
        </w:r>
      </w:hyperlink>
      <w:r>
        <w:rPr>
          <w:rFonts w:cs="Arial" w:ascii="Arial" w:hAnsi="Arial"/>
          <w:sz w:val="18"/>
          <w:szCs w:val="18"/>
        </w:rPr>
        <w:t>, (meno, priezvisko, rok narodenia, klub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ZENTÁCIA: </w:t>
      </w:r>
      <w:r>
        <w:rPr>
          <w:rFonts w:cs="Arial" w:ascii="Arial" w:hAnsi="Arial"/>
          <w:bCs/>
          <w:sz w:val="18"/>
          <w:szCs w:val="18"/>
          <w:highlight w:val="yellow"/>
        </w:rPr>
        <w:t>15.00 - 15.45</w:t>
      </w:r>
      <w:r>
        <w:rPr>
          <w:rFonts w:cs="Arial" w:ascii="Arial" w:hAnsi="Arial"/>
          <w:bCs/>
          <w:sz w:val="18"/>
          <w:szCs w:val="18"/>
        </w:rPr>
        <w:t xml:space="preserve"> hod. v mieste pretekov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ŠTARTOVNÉ:</w:t>
      </w:r>
      <w:r>
        <w:rPr>
          <w:rFonts w:cs="Arial" w:ascii="Arial" w:hAnsi="Arial"/>
          <w:sz w:val="18"/>
          <w:szCs w:val="18"/>
        </w:rPr>
        <w:t xml:space="preserve"> 4 € - dospelí (namieste v deň pretekov), 3 € - dospelí (prihlásenie emailom do 28.4.2023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0 € -  deti a účastníci nad 64 rokov (r.1959 a starší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KATEGÓRIE :</w:t>
      </w:r>
    </w:p>
    <w:p>
      <w:pPr>
        <w:pStyle w:val="Normal"/>
        <w:autoSpaceDE w:val="false"/>
        <w:rPr/>
      </w:pPr>
      <w:r>
        <w:rPr>
          <w:rStyle w:val="Ods1"/>
          <w:rFonts w:cs="Arial" w:ascii="Arial" w:hAnsi="Arial"/>
          <w:color w:val="000000"/>
          <w:sz w:val="18"/>
          <w:szCs w:val="18"/>
        </w:rPr>
        <w:t>Dorast (2007 – 2005) 5,4km</w:t>
      </w:r>
    </w:p>
    <w:p>
      <w:pPr>
        <w:pStyle w:val="Normal"/>
        <w:autoSpaceDE w:val="false"/>
        <w:rPr>
          <w:rStyle w:val="Ods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>Muži A do 40 rokov(1984 - mladší)</w:t>
      </w:r>
      <w:r>
        <w:rPr>
          <w:rFonts w:cs="Arial" w:ascii="Arial" w:hAnsi="Arial"/>
          <w:color w:val="000000"/>
          <w:sz w:val="18"/>
          <w:szCs w:val="18"/>
        </w:rPr>
        <w:t xml:space="preserve">  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Muži B nad 40 rokov(1983 - starší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Ženy A do 40 rokov(1984 - mladšie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Ženy B nad 40 rokov(1983 - staršie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máca kategória: Radobica - muži (bez vekových kategórií) 5,4km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adobica – ženy (bez vekových kategórií) 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V prípade min. počtu 3ks súťažiacich v danej kategórii, budú vyhodnotené aj kategórie 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Muži C nad 50 rokov(1964 - 1973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Ženy C nad 50 rokov(1964 - 1973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Muži D nad 60 rokov(1963 - starší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Ods1"/>
          <w:rFonts w:cs="Arial" w:ascii="Arial" w:hAnsi="Arial"/>
          <w:color w:val="000000"/>
          <w:sz w:val="18"/>
          <w:szCs w:val="18"/>
        </w:rPr>
        <w:t xml:space="preserve">Ženy D nad 60 rokov(1963 - staršie) </w:t>
      </w:r>
      <w:r>
        <w:rPr>
          <w:rFonts w:cs="Arial" w:ascii="Arial" w:hAnsi="Arial"/>
          <w:color w:val="000000"/>
          <w:sz w:val="18"/>
          <w:szCs w:val="18"/>
        </w:rPr>
        <w:t>5,4k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TEGÓRIE MLÁDEŽ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ačky – žiaci 5.-9.trieda (2008 – 2012)   800m (resp. 4 okruhy na futbalovom ihrisku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ačky – žiaci 1.-4.trieda (2013 – 2016)   500m (resp. 2,5 okruhu na futbalovom ihrisku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i predškolského veku  (2017 – mladší)   200 m (resp. 1 okruh na futbalovom ihrisku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yriadPro-Regular" w:ascii="Arial" w:hAnsi="Arial"/>
          <w:b/>
          <w:color w:val="000000"/>
          <w:sz w:val="18"/>
          <w:szCs w:val="18"/>
        </w:rPr>
        <w:t xml:space="preserve">FINANČNÉ ODMENY: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bsolútny víťaz pretekov v prípade prekonania traťového rekordu obdrží prémiu 150€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Víťazka ženskej kategórie v prípade prekonania ženského traťového rekordu obdrží prémiu 80€.</w:t>
      </w:r>
    </w:p>
    <w:p>
      <w:pPr>
        <w:pStyle w:val="Normal"/>
        <w:rPr>
          <w:rFonts w:ascii="Arial" w:hAnsi="Arial" w:cs="MyriadPro-Regular"/>
          <w:b/>
          <w:b/>
          <w:color w:val="000000"/>
          <w:sz w:val="18"/>
          <w:szCs w:val="18"/>
        </w:rPr>
      </w:pPr>
      <w:r>
        <w:rPr>
          <w:rFonts w:cs="MyriadPro-Regular" w:ascii="Arial" w:hAnsi="Arial"/>
          <w:b/>
          <w:color w:val="000000"/>
          <w:sz w:val="18"/>
          <w:szCs w:val="18"/>
        </w:rPr>
      </w:r>
    </w:p>
    <w:p>
      <w:pPr>
        <w:pStyle w:val="Normal"/>
        <w:rPr>
          <w:rStyle w:val="Ods1"/>
          <w:rFonts w:ascii="Arial" w:hAnsi="Arial" w:cs="Arial"/>
          <w:b/>
          <w:b/>
          <w:sz w:val="18"/>
          <w:szCs w:val="18"/>
        </w:rPr>
      </w:pPr>
      <w:r>
        <w:rPr>
          <w:rFonts w:cs="MyriadPro-Regular" w:ascii="Arial" w:hAnsi="Arial"/>
          <w:b/>
          <w:color w:val="000000"/>
          <w:sz w:val="18"/>
          <w:szCs w:val="18"/>
        </w:rPr>
        <w:t>V</w:t>
      </w:r>
      <w:r>
        <w:rPr>
          <w:rFonts w:cs="MyriadPro-Bold" w:ascii="Arial" w:hAnsi="Arial"/>
          <w:b/>
          <w:color w:val="000000"/>
          <w:sz w:val="18"/>
          <w:szCs w:val="18"/>
        </w:rPr>
        <w:t xml:space="preserve">ŠEOBECNÉ PRAVIDLÁ 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Style w:val="Ods1"/>
          <w:rFonts w:cs="Arial" w:ascii="Arial" w:hAnsi="Arial"/>
          <w:color w:val="000000"/>
          <w:sz w:val="18"/>
          <w:szCs w:val="18"/>
        </w:rPr>
        <w:t>Každý účastník štartuje na vlastné riziko, po dôkladnom</w:t>
      </w:r>
      <w:r>
        <w:rPr>
          <w:rFonts w:cs="Arial" w:ascii="Arial" w:hAnsi="Arial"/>
          <w:sz w:val="18"/>
          <w:szCs w:val="18"/>
        </w:rPr>
        <w:t xml:space="preserve"> zvážení svojho zdravotného stavu. Svojou registráciou dáva </w:t>
      </w:r>
      <w:r>
        <w:rPr>
          <w:rFonts w:cs="Arial" w:ascii="Arial" w:hAnsi="Arial"/>
          <w:color w:val="222222"/>
          <w:sz w:val="18"/>
          <w:szCs w:val="18"/>
        </w:rPr>
        <w:t>súhlas na spracovanie poskytnutých osobných údajov podľa zákona č. 18/2018 Z.z. o ochrane osobných údajov pre: evidenciu na športovom podujatí, spracovanie výsledkov podujatia, uverejnenie videozáznamu a fotografií z podujatia v médiach, na webe, v propagačných materiáloch podujatia bez náhrady a nároku na autorské práva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131313"/>
          <w:sz w:val="18"/>
          <w:szCs w:val="18"/>
        </w:rPr>
        <w:t>Organizátor nepreberá zodpovednosť za škody na majetku alebo na zdraví súvisiace s cestou, pobytom a s účasťou pretekárov na podujatí.</w:t>
      </w:r>
      <w:r>
        <w:rPr>
          <w:rFonts w:cs="Trebuchet MS" w:ascii="Trebuchet MS" w:hAnsi="Trebuchet MS"/>
          <w:color w:val="1313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Ods1"/>
          <w:rFonts w:cs="Arial" w:ascii="Arial" w:hAnsi="Arial"/>
          <w:color w:val="000000"/>
          <w:sz w:val="18"/>
          <w:szCs w:val="18"/>
        </w:rPr>
        <w:t>Osoby mladšie ako 15 rokov môžu štartovať v kategórii dospelých iba so súhlasom zákonného zástupc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pacing w:val="27"/>
          <w:sz w:val="18"/>
          <w:szCs w:val="15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erajší víťazi a časy: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tbl>
      <w:tblPr>
        <w:tblW w:w="78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40"/>
        <w:gridCol w:w="1700"/>
        <w:gridCol w:w="2516"/>
        <w:gridCol w:w="464"/>
        <w:gridCol w:w="1040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Roční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Ro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Muži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Klu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k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čas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Branislav Arbet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JM DEMOLEX Bardejov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1:29,39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Jordan Petrof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Bulharsk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:37,48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Ivan Pavlík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BBS Turč. Teplic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2:17,08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arek Chrascin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Bežecký Jablunkov (ČR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k-SK" w:eastAsia="sk-SK"/>
              </w:rPr>
              <w:t>18:38,9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Tomáš Benk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K Achilles Handlov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1:08,90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Tomáš Benk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K Achilles Handlov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:32,84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Tomáš Benk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K Achilles Handlov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1:10,92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ladimír Ková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K Achilles Handlov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:59,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40"/>
        <w:gridCol w:w="1806"/>
        <w:gridCol w:w="2410"/>
        <w:gridCol w:w="464"/>
        <w:gridCol w:w="1040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Roční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Rok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Že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Klu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k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čas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Laura Baláž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K Baník Prievidz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05:02,82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onika Píš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K Baník Prievidz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7:39,98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onika Píšov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K Baník Prievidz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6:01,74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ilvia Valov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K Zdravie v pohyb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k-SK" w:eastAsia="sk-SK"/>
              </w:rPr>
              <w:t>23:50,97*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onika Píšov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K Baník Prievidza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6:25,79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Iveta Furákov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vetielko nádej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6:30,20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atarína Gundov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amenec p.Vtáčnikom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4:46,47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imona Števicov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WL. Klub Partizánsk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6:41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7371080</wp:posOffset>
                </wp:positionV>
                <wp:extent cx="19431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ĺžka: 1,3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vrch: asfalt, poľná c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evýšenie: 24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pt;margin-top:580.4pt;width:152.9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ĺžka: 1,3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vrch: asfalt, poľná ce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evýšenie: 24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highlight w:val="yellow"/>
        </w:rPr>
        <w:t>*žlto sú vyznačené aktuálne traťové rekordy v kategórii mužov a ž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V rokoch 2020,2021 sa podujatie neuskutočnilo v dôsledku nepriaznivej epidemiologickej situácie v S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10640</wp:posOffset>
                </wp:positionV>
                <wp:extent cx="685800" cy="457200"/>
                <wp:effectExtent l="8578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74814"/>
                            <a:gd name="adj2" fmla="val -3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TART      CIE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103.2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TART      CIE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5243830</wp:posOffset>
                </wp:positionV>
                <wp:extent cx="194310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rasa: Ženy, muži, dor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ĺžka: 5,4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vrch: asfalt, poľná ce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412.9pt;width:152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rasa: Ženy, muži, dor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ĺžka: 5,4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vrch: asfalt, poľná ce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6540</wp:posOffset>
                </wp:positionV>
                <wp:extent cx="1697355" cy="388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IROV  BE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0.2pt;width:133.6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IROV  BE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5665" cy="5998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14" t="28135" r="14794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ochutnávka trate na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s3wOjkdII3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1610995"/>
            <wp:effectExtent l="0" t="0" r="0" b="0"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9" t="41579" r="41167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Ods1">
    <w:name w:val="ods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zorica@centrum.s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s3wOjkdII3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5:00Z</dcterms:created>
  <dc:creator>milan.brida</dc:creator>
  <dc:description/>
  <cp:keywords/>
  <dc:language>en-US</dc:language>
  <cp:lastModifiedBy>Brida Milan</cp:lastModifiedBy>
  <cp:lastPrinted>2015-01-28T15:43:00Z</cp:lastPrinted>
  <dcterms:modified xsi:type="dcterms:W3CDTF">2023-02-28T12:15:00Z</dcterms:modified>
  <cp:revision>2</cp:revision>
  <dc:subject/>
  <dc:title>Miesto: </dc:title>
</cp:coreProperties>
</file>