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5"/>
      </w:tblGrid>
      <w:tr>
        <w:trPr>
          <w:trHeight w:val="339" w:hRule="atLeast"/>
        </w:trPr>
        <w:tc>
          <w:tcPr>
            <w:tcW w:w="101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D6DAB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40"/>
                  <w:szCs w:val="40"/>
                </w:rPr>
                <w:t>Medzinárodný beh na Veľkú Raču 2020 - propozície</w:t>
              </w:r>
            </w:hyperlink>
          </w:p>
        </w:tc>
      </w:tr>
      <w:tr>
        <w:trPr>
          <w:trHeight w:val="355" w:hRule="atLeast"/>
        </w:trPr>
        <w:tc>
          <w:tcPr>
            <w:tcW w:w="101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D6DAB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D6DAB"/>
                <w:sz w:val="28"/>
                <w:szCs w:val="28"/>
              </w:rPr>
              <w:t>XX. roční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DB3E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DB3E2"/>
                <w:sz w:val="28"/>
                <w:szCs w:val="28"/>
              </w:rPr>
              <w:t>podujatie Slovenského pohára v behu do vrchu 202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tbl>
            <w:tblPr>
              <w:tblW w:w="95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056"/>
              <w:gridCol w:w="7532"/>
            </w:tblGrid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Termín a miesto konania:</w:t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13. september 202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Nedeľa) o 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10.0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hod., 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ščadnica – Dedovka</w:t>
                  </w:r>
                </w:p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tský beh  - štart 10.15 hod.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Charakter trate:</w:t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eh do vrchu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Trať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Štart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6,1 k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sná cesta</w:t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592 m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evýšenie</w:t>
                  </w:r>
                </w:p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 10.00 hod. pri sedačkovej lanovke v Oščadnici - Dedovke /SR/, cieľ na vrchole Veľkej Rače (1236 m n.m.) na území Poľskej republiky.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Kategórie:</w:t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color w:val="222222"/>
                      <w:sz w:val="18"/>
                      <w:szCs w:val="18"/>
                    </w:rPr>
                    <w:t>juniori, juniorky,</w:t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22222"/>
                      <w:sz w:val="18"/>
                      <w:szCs w:val="18"/>
                    </w:rPr>
                    <w:t xml:space="preserve">muži: </w:t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color w:val="222222"/>
                      <w:sz w:val="18"/>
                      <w:szCs w:val="18"/>
                    </w:rPr>
                    <w:t>do 40 rokov - A</w:t>
                    <w:br/>
                    <w:t>do 50 rokov - B</w:t>
                    <w:br/>
                    <w:t>do 60 rokov - C</w:t>
                    <w:br/>
                    <w:t>nad 60 rokov – D,</w:t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22222"/>
                      <w:sz w:val="18"/>
                      <w:szCs w:val="18"/>
                    </w:rPr>
                    <w:t>ženy: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color w:val="22222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color w:val="222222"/>
                      <w:sz w:val="18"/>
                      <w:szCs w:val="18"/>
                    </w:rPr>
                    <w:t>do 35 rokov - E</w:t>
                    <w:br/>
                    <w:t>do 50 rokov - F</w:t>
                    <w:br/>
                    <w:t>do 60 rokov - G</w:t>
                    <w:br/>
                    <w:t>nad 60 rokov - H</w:t>
                    <w:br/>
                    <w:t>absolútne poradie - muži a ženy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tský beh:</w:t>
                  </w:r>
                </w:p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Open Sans;Segoe UI" w:ascii="Open Sans;Segoe UI" w:hAnsi="Open Sans;Segoe UI"/>
                      <w:b w:val="false"/>
                      <w:color w:val="3C3C3C"/>
                      <w:sz w:val="23"/>
                      <w:szCs w:val="18"/>
                    </w:rPr>
                    <w:t>1. predškoláci a škôlkari (môžu bežať v sprievode rodičov) – 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Open Sans;Segoe UI" w:ascii="Open Sans;Segoe UI" w:hAnsi="Open Sans;Segoe UI"/>
                      <w:sz w:val="23"/>
                      <w:szCs w:val="18"/>
                    </w:rPr>
                    <w:t>dĺžka trate 150m.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Open Sans;Segoe UI" w:ascii="Open Sans;Segoe UI" w:hAnsi="Open Sans;Segoe UI"/>
                      <w:b w:val="false"/>
                      <w:color w:val="3C3C3C"/>
                      <w:sz w:val="23"/>
                      <w:szCs w:val="18"/>
                    </w:rPr>
                    <w:t>2. žiaci ZŠ 1.-4. stupeň  –  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Open Sans;Segoe UI" w:ascii="Open Sans;Segoe UI" w:hAnsi="Open Sans;Segoe UI"/>
                      <w:sz w:val="23"/>
                      <w:szCs w:val="18"/>
                    </w:rPr>
                    <w:t>dĺžka trate 300m.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Open Sans;Segoe UI" w:ascii="Open Sans;Segoe UI" w:hAnsi="Open Sans;Segoe UI"/>
                      <w:b w:val="false"/>
                      <w:color w:val="3C3C3C"/>
                      <w:sz w:val="23"/>
                      <w:szCs w:val="18"/>
                    </w:rPr>
                    <w:t>3. žiaci ZŠ 5.- 9. stupeň –   </w:t>
                  </w:r>
                  <w:r>
                    <w:rPr>
                      <w:rStyle w:val="StrongEmphasis"/>
                      <w:rFonts w:cs="Open Sans;Segoe UI" w:ascii="Open Sans;Segoe UI" w:hAnsi="Open Sans;Segoe UI"/>
                      <w:sz w:val="23"/>
                      <w:szCs w:val="18"/>
                    </w:rPr>
                    <w:t>dĺžka trate 500m.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D6DAB"/>
                      <w:sz w:val="18"/>
                      <w:szCs w:val="18"/>
                    </w:rPr>
                    <w:t>Štartovné:</w:t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12 EUR pre všetky kategórie na mieste, prihlásený online cez internet  10EUR</w:t>
                  </w:r>
                </w:p>
                <w:p>
                  <w:pPr>
                    <w:pStyle w:val="Normlnywebov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etekári Behu na Veľkú Raču majú zabezpečené občerstvenie, prvých 120 prihlásených pretekárov má garantovanú bežeckú čelenku</w:t>
                  </w:r>
                </w:p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tský beh – štartovné zdarma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Prihlášky a prezentácia:</w:t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egistrácia priamo pri prezentácii pred pretekmi od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8.00 – 9.30 hod.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v Dedovke pri sedačkovej lanovke.</w:t>
                  </w:r>
                </w:p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etský beh  - </w:t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8"/>
                      <w:szCs w:val="18"/>
                    </w:rPr>
                    <w:t>9.00 hod. - 9.45 hod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Doprava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individuálna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Bližšie informácie:</w:t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tej Pištek, tel. + 421 903 624 496,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Cs/>
                        <w:sz w:val="18"/>
                        <w:szCs w:val="18"/>
                      </w:rPr>
                      <w:t>behnaracu</w:t>
                    </w:r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shd w:fill="FFFFFF" w:val="clear"/>
                      </w:rPr>
                      <w:t>@gmail.com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Segoe UI Symbol" w:ascii="Segoe UI Symbol" w:hAnsi="Segoe UI Symbol"/>
                        <w:b/>
                        <w:bCs/>
                        <w:sz w:val="18"/>
                        <w:szCs w:val="18"/>
                        <w:shd w:fill="FFFFFF" w:val="clear"/>
                      </w:rPr>
                      <w:t>https://visit.oscadnica.sk/beh.html</w:t>
                    </w:r>
                  </w:hyperlink>
                  <w:r>
                    <w:rPr>
                      <w:rFonts w:cs="Segoe UI Symbol" w:ascii="Segoe UI Symbol" w:hAnsi="Segoe UI Symbol"/>
                      <w:b/>
                      <w:bCs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05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D6DA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6DAB"/>
                      <w:sz w:val="18"/>
                      <w:szCs w:val="18"/>
                    </w:rPr>
                    <w:t>Organizátori:</w:t>
                  </w:r>
                </w:p>
              </w:tc>
              <w:tc>
                <w:tcPr>
                  <w:tcW w:w="7532" w:type="dxa"/>
                  <w:tcBorders/>
                  <w:shd w:fill="FCFCFC" w:val="clear"/>
                </w:tcPr>
                <w:p>
                  <w:pPr>
                    <w:pStyle w:val="Normlnywebov"/>
                    <w:spacing w:before="120" w:after="12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Horská záchranná služba -Malá Fatra- Kysuce, Obec Oščadnica, OZ HS KYSUCE, Snowparadise Veľká Rača,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588" w:type="dxa"/>
                  <w:gridSpan w:val="2"/>
                  <w:tcBorders/>
                  <w:shd w:fill="FCFCF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21100</wp:posOffset>
                  </wp:positionH>
                  <wp:positionV relativeFrom="paragraph">
                    <wp:posOffset>62230</wp:posOffset>
                  </wp:positionV>
                  <wp:extent cx="606425" cy="447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45212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84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6" t="-369" r="-426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037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8" t="-360" r="-398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type w:val="nextPage"/>
      <w:pgSz w:w="11906" w:h="16838"/>
      <w:pgMar w:left="1134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Segoe UI"/>
    <w:charset w:val="ee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color w:val="0D6DAB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cadca.sk/index.php/propozicie--ceny" TargetMode="External"/><Relationship Id="rId3" Type="http://schemas.openxmlformats.org/officeDocument/2006/relationships/hyperlink" Target="mailto:behnaracu@gmail.com" TargetMode="External"/><Relationship Id="rId4" Type="http://schemas.openxmlformats.org/officeDocument/2006/relationships/hyperlink" Target="https://visit.oscadnica.sk/beh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ovakova</dc:creator>
  <dc:description/>
  <cp:keywords/>
  <dc:language>en-US</dc:language>
  <cp:lastModifiedBy>Asus</cp:lastModifiedBy>
  <cp:lastPrinted>1995-11-21T17:41:00Z</cp:lastPrinted>
  <dcterms:modified xsi:type="dcterms:W3CDTF">2020-07-23T22:57:00Z</dcterms:modified>
  <cp:revision>3</cp:revision>
  <dc:subject/>
  <dc:title>Medzinárodný beh na Veľkú Raču 2009 - propozície</dc:title>
</cp:coreProperties>
</file>