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</w:rPr>
        <w:t xml:space="preserve">                                                                  </w:t>
      </w:r>
      <w:r>
        <w:rPr>
          <w:b/>
          <w:sz w:val="40"/>
          <w:szCs w:val="40"/>
          <w:u w:val="single"/>
        </w:rPr>
        <w:t>Výsledková listi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Š:     66 pretekárov 32-CH, 34-D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/>
        </w:rPr>
        <w:t>Chlapci:</w:t>
      </w:r>
      <w:r>
        <w:rPr/>
        <w:t xml:space="preserve">              1. miesto Rastislav Zdechovan (Gym. Alejová) 5:33:00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2. miesto Richard Ľapin  (ZŠ Bruselská 18) 5:41:00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3. miesto Marco Svitek (Gym. J.A. Komenského) 5:43:00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Dievčatá:</w:t>
      </w:r>
      <w:r>
        <w:rPr/>
        <w:t xml:space="preserve">            1. miesto Viktória Fejerčáková( ZŠ Masarykova19/A) 6:05:00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2. miesto Tereza Volavková (ŠKP Plávanie) 6:12:00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3. miesto Laura Linkeschová (ŠKP Plávanie) 6:23:00  </w:t>
      </w:r>
    </w:p>
    <w:p>
      <w:pPr>
        <w:pStyle w:val="Normal"/>
        <w:rPr/>
      </w:pPr>
      <w:r>
        <w:rPr>
          <w:u w:val="single"/>
        </w:rPr>
        <w:t>Zúčastnené základné školy:</w:t>
      </w:r>
      <w:r>
        <w:rPr/>
        <w:t xml:space="preserve"> Kežmarská 30, Bruselská 18, Gemerská 2, Fábryho 44, ZŠ Maraiho, </w:t>
      </w:r>
    </w:p>
    <w:p>
      <w:pPr>
        <w:pStyle w:val="Normal"/>
        <w:rPr/>
      </w:pPr>
      <w:r>
        <w:rPr/>
        <w:t xml:space="preserve">Bukovecká 17, Masarykova 19/A, Maurerova 21, Postupimská 37, L. Novomeského 2, Krosnianska 2, </w:t>
      </w:r>
    </w:p>
    <w:p>
      <w:pPr>
        <w:pStyle w:val="Normal"/>
        <w:rPr/>
      </w:pPr>
      <w:r>
        <w:rPr/>
        <w:t>Staničná 13, Trnkova 25 Košická N. Ves</w:t>
      </w:r>
    </w:p>
    <w:p>
      <w:pPr>
        <w:pStyle w:val="Normal"/>
        <w:rPr>
          <w:b/>
          <w:b/>
        </w:rPr>
      </w:pPr>
      <w:r>
        <w:rPr>
          <w:b/>
        </w:rPr>
        <w:t>SŠ:    19 pretekárov 17-CH, 2-D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Chlapci:</w:t>
      </w:r>
      <w:r>
        <w:rPr/>
        <w:t xml:space="preserve">              1. miesto Patrik Vyšňovský (SPŠ Elektrotechnická)  10:31:00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2. miesto Jakub Labáš ( Gym. Poštová 9) 10:57:00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3. miesto Ján Zamborský (Gym. Poštová 9) 11:43:00</w:t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Dievčatá:</w:t>
      </w:r>
      <w:r>
        <w:rPr/>
        <w:t xml:space="preserve">            1. miesto J. Berešová (Gym. Trebišovská 12) 18:46:00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2. miesto M. Boberová (Gym. Trebišovská 12) 18:48:00</w:t>
      </w:r>
    </w:p>
    <w:p>
      <w:pPr>
        <w:pStyle w:val="Normal"/>
        <w:rPr/>
      </w:pPr>
      <w:r>
        <w:rPr>
          <w:u w:val="single"/>
        </w:rPr>
        <w:t>Zúčastnené školy a kluby:</w:t>
      </w:r>
      <w:r>
        <w:rPr/>
        <w:t xml:space="preserve"> ŠK BAMA Košice, ATUKE, ŠKP Košice, Volejbalový klub Šac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ym. Trebišovská 12, SPŠ Elektrotecnická, Gym Poštová 9</w:t>
      </w:r>
    </w:p>
    <w:p>
      <w:pPr>
        <w:pStyle w:val="Normal"/>
        <w:rPr>
          <w:b/>
          <w:b/>
        </w:rPr>
      </w:pPr>
      <w:r>
        <w:rPr>
          <w:b/>
        </w:rPr>
        <w:t>Dospelí:    24 pretekárov 14-M, 10-Ž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Muži:</w:t>
      </w:r>
      <w:r>
        <w:rPr/>
        <w:t xml:space="preserve">                      1. miesto Dávid Jakubášek (Obal Servis KE) 9:45:00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Michal Safko (ATUKE) 10:19:00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miesto Rastislav Leško (ATUKE) 12:46:00</w:t>
      </w:r>
    </w:p>
    <w:p>
      <w:pPr>
        <w:pStyle w:val="Normal"/>
        <w:rPr/>
      </w:pPr>
      <w:r>
        <w:rPr>
          <w:b/>
        </w:rPr>
        <w:t>Ženy:</w:t>
      </w:r>
      <w:r>
        <w:rPr/>
        <w:t xml:space="preserve">                        1. miesto Iveta Vargová (BK Steel KE) 13:59:00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. miesto Ivana Bujňáková ( ZŠ Bukovecká 17) 14:21:00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3. miesto Eva Hvozdíková  (Košice) 14:50:00</w:t>
      </w:r>
    </w:p>
    <w:p>
      <w:pPr>
        <w:pStyle w:val="Normal"/>
        <w:rPr/>
      </w:pPr>
      <w:r>
        <w:rPr/>
        <w:t xml:space="preserve">Magistrát mesta Košice reprezentovali:  6 pretekárov ( 5 mužov a 1 žena) </w:t>
      </w:r>
    </w:p>
    <w:p>
      <w:pPr>
        <w:pStyle w:val="Normal"/>
        <w:rPr/>
      </w:pPr>
      <w:r>
        <w:rPr/>
        <w:t>Bežci bez prideleného čísla: 7 pretekárov (4 muži a 3 ženy)</w:t>
      </w:r>
    </w:p>
    <w:p>
      <w:pPr>
        <w:pStyle w:val="Normal"/>
        <w:rPr/>
      </w:pPr>
      <w:r>
        <w:rPr/>
        <w:t>Celkový počet pretekárov: 1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2:00Z</dcterms:created>
  <dc:creator>Michal</dc:creator>
  <dc:description/>
  <dc:language>en-US</dc:language>
  <cp:lastModifiedBy>Michal</cp:lastModifiedBy>
  <dcterms:modified xsi:type="dcterms:W3CDTF">2011-04-03T18:20:00Z</dcterms:modified>
  <cp:revision>1</cp:revision>
  <dc:subject/>
  <dc:title/>
</cp:coreProperties>
</file>